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 xml:space="preserve">Formularz zgłoszeniowy </w:t>
        <w:br/>
        <w:t>do udziału w projekc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mallCaps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pt. „Klub młodzieżowy „Razem w przyszłość””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850"/>
        <w:gridCol w:w="2315"/>
        <w:gridCol w:w="804"/>
        <w:gridCol w:w="425"/>
        <w:gridCol w:w="992"/>
      </w:tblGrid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mall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mallCaps/>
                <w:sz w:val="24"/>
                <w:szCs w:val="24"/>
              </w:rPr>
              <w:t xml:space="preserve">Dane kandydata do uczestnictwa w projekcie 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(IMIONA) I NAZWISKO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A URODZENIA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EĆ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0" w:name="__Fieldmark__0_1054791735"/>
            <w:bookmarkStart w:id="1" w:name="__Fieldmark__0_1054791735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Kobieta            </w:t>
            </w: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" w:name="__Fieldmark__1_1054791735"/>
            <w:bookmarkStart w:id="3" w:name="__Fieldmark__1_1054791735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Mężczyzna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IESZKANI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DOM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LOKAL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MIN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WI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OJEWÓDZTWO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E-MAIL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NE KONTAKTOWE RODZICA/OPIEKUNA PRAWNEGO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(IMIONA) I NAZWISKO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ZAMIESZKANIA</w:t>
            </w:r>
            <w:r>
              <w:rPr>
                <w:rStyle w:val="FootnoteCharacters"/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LICA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DOM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UMER LOKALU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IEJSCOWOŚ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D POCZTOWY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 KONTAKTOWY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RES E-MAIL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A KRYTERIÓW KEKRUTACJI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YTERIA OBLIGATORYJNE</w:t>
            </w:r>
          </w:p>
        </w:tc>
      </w:tr>
      <w:tr>
        <w:trPr>
          <w:trHeight w:val="495" w:hRule="atLeast"/>
        </w:trPr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ŁNIENIE KRYTERIUM PRZYNALEŻNOŚCI DO OSÓB ZAGROZONYCH UBÓSTWEM I WYKLUCZNEIEM SPOŁECZNYCH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" w:name="__Fieldmark__2_1054791735"/>
            <w:bookmarkStart w:id="5" w:name="__Fieldmark__2_105479173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6" w:name="__Fieldmark__3_1054791735"/>
            <w:bookmarkStart w:id="7" w:name="__Fieldmark__3_1054791735"/>
            <w:bookmarkEnd w:id="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>
          <w:trHeight w:val="495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ŚLI TAK, ZAZNACZYĆ ODPOWIEDNIĄ PRZESŁANKĘ SPOŚRÓD PONIŻSZYCH:</w:t>
            </w:r>
          </w:p>
        </w:tc>
      </w:tr>
      <w:tr>
        <w:trPr>
          <w:trHeight w:val="54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lub rodziny korzystające ze świadczeń z pomocy społecznej zgodnie z ustawą z dnia 12 marca 2004 r. o pomocy społecznej lub kwalifikujące się do objęcia wsparciem pomocy społecznej, tj. spełniające co najmniej jedną z przesłanek określonych w art. 7 ustawy z dnia 12 marca 2004 r. o pomocy społecznej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8" w:name="__Fieldmark__4_1054791735"/>
            <w:bookmarkStart w:id="9" w:name="__Fieldmark__4_1054791735"/>
            <w:bookmarkEnd w:id="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, o których mowa w art. 1 ust. 2 ustawy z dnia 13 czerwca 2003 r. o zatrudnieniu socjalnym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0" w:name="__Fieldmark__5_1054791735"/>
            <w:bookmarkStart w:id="11" w:name="__Fieldmark__5_1054791735"/>
            <w:bookmarkEnd w:id="1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przebywające w pieczy zastępczej, w tym również osoby przebywające w pieczy zastępczej na warunkach określonych w art. 37 ust. 2 ustawy z dnia 9 czerwca 2011 r. o wspieraniu rodziny i systemie pieczy zastępczej lub opuszczające pieczę zastępczą, rodziny przeżywające trudności w pełnieniu funkcji opiekuńczo-wychowawczych, o których mowa w ustawie z dnia 9 czerwca 2011 r. o wspieraniu rodziny i systemie pieczy zastępczej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2" w:name="__Fieldmark__6_1054791735"/>
            <w:bookmarkStart w:id="13" w:name="__Fieldmark__6_1054791735"/>
            <w:bookmarkEnd w:id="1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nieletnie, wobec których zastosowano środki zapobiegania i zwalczania demoralizacji i przestępczości zgodnie z ustawą z dnia 26 października 1982 r. o postępowaniu w sprawach nieletnich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4" w:name="__Fieldmark__7_1054791735"/>
            <w:bookmarkStart w:id="15" w:name="__Fieldmark__7_1054791735"/>
            <w:bookmarkEnd w:id="1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przebywające w młodzieżowych ośrodkach wychowawczych i młodzieżowych ośrodkach socjoterapii, o których mowa w ustawie z dnia 7 września 1991 r. o systemie oświaty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6" w:name="__Fieldmark__8_1054791735"/>
            <w:bookmarkStart w:id="17" w:name="__Fieldmark__8_1054791735"/>
            <w:bookmarkEnd w:id="1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z niepełnosprawnością, tj. osoby z niepełnosprawnością w rozumieniu Wytycznych w zakresie realizacji zasady równości szans i niedyskryminacji, w tym dostępności dla osób z niepełnosprawnościami oraz zasady równości szans kobiet i mężczyzn w ramach funduszy unijnych na lata 2014-2020 lub uczniowie/dzieci z niepełnosprawnościami w rozumieniu Wytycznych w zakresie realizacji przedsięwzięć z udziałem środków Europejskiego Funduszu Społecznego w obszarze edukacji na lata 2014-2020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18" w:name="__Fieldmark__9_1054791735"/>
            <w:bookmarkStart w:id="19" w:name="__Fieldmark__9_1054791735"/>
            <w:bookmarkEnd w:id="1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członkowie gospodarstw domowych sprawujący opiekę nad osobą z niepełnosprawnością, o ile co najmniej jeden z nich nie pracuje ze względu na konieczność sprawowania opieki nad osobą z niepełnosprawnością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0" w:name="__Fieldmark__10_1054791735"/>
            <w:bookmarkStart w:id="21" w:name="__Fieldmark__10_1054791735"/>
            <w:bookmarkEnd w:id="2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potrzebujące wsparcia w codziennym funkcjonowa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2" w:name="__Fieldmark__11_1054791735"/>
            <w:bookmarkStart w:id="23" w:name="__Fieldmark__11_1054791735"/>
            <w:bookmarkEnd w:id="23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bezdomne lub dotknięte wykluczeniem z dostępu do mieszkań w rozumieniu Wytycznych w zakresie monitorowania postępu rzeczowego realizacji programów operacyjnych na lata 2014- 2020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4" w:name="__Fieldmark__12_1054791735"/>
            <w:bookmarkStart w:id="25" w:name="__Fieldmark__12_1054791735"/>
            <w:bookmarkEnd w:id="2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odbywające kary pozbawienia wolności w formie dozoru elektroniczn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6" w:name="__Fieldmark__13_1054791735"/>
            <w:bookmarkStart w:id="27" w:name="__Fieldmark__13_1054791735"/>
            <w:bookmarkEnd w:id="2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9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korzystające z Programu Operacyjnego Pomoc Żywnościowa 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28" w:name="__Fieldmark__14_1054791735"/>
            <w:bookmarkStart w:id="29" w:name="__Fieldmark__14_1054791735"/>
            <w:bookmarkEnd w:id="2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3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ENIE KRYTERIUM PRZYNALEZNOŚCI DO OTOCZENIA OSOBY ZAGROŻONEJ UBÓSTWEM I WYKLUCZENIE SPOŁECZNYM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0" w:name="__Fieldmark__15_1054791735"/>
            <w:bookmarkStart w:id="31" w:name="__Fieldmark__15_1054791735"/>
            <w:bookmarkEnd w:id="3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2" w:name="__Fieldmark__16_1054791735"/>
            <w:bookmarkStart w:id="33" w:name="__Fieldmark__16_1054791735"/>
            <w:bookmarkEnd w:id="3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>
          <w:trHeight w:val="141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ŚLI TAK, ZAZNACZYĆ ODPOWIEDNIĄ PRZESŁANKĘ SPOŚRÓD PONIŻSZYCH ORAZ WSKAZAĆ POPRZEZ PODANIE IMIENIA I NAZWISKA UCZESTNIKA PROJEKTU, DLA KTÓREGO KANDYDAT STANOWI OTOCZENIE:</w:t>
            </w:r>
          </w:p>
        </w:tc>
      </w:tr>
      <w:tr>
        <w:trPr>
          <w:trHeight w:val="141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spokrewnione lub niespokrewnione z osobami zagrożonymi ubóstwem lub wykluczeniem społecznym, wspólnie zamieszkujące i gospodarujące, a także inne osoby z najbliższego środowiska osób zagrożonych ubóstwem lub wykluczeniem społecznym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4" w:name="__Fieldmark__17_1054791735"/>
            <w:bookmarkStart w:id="35" w:name="__Fieldmark__17_1054791735"/>
            <w:bookmarkEnd w:id="35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, których udział w projekcie jest niezbędny dla skutecznego wsparcia osób zagrożonych ubóstwem lub wykluczeniem społecznym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6" w:name="__Fieldmark__18_1054791735"/>
            <w:bookmarkStart w:id="37" w:name="__Fieldmark__18_1054791735"/>
            <w:bookmarkEnd w:id="37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sprawujące rodzinną pieczę zastępczą lub kandydaci do sprawowania rodzinnej pieczy zastępczej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38" w:name="__Fieldmark__19_1054791735"/>
            <w:bookmarkStart w:id="39" w:name="__Fieldmark__19_1054791735"/>
            <w:bookmarkEnd w:id="39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oby prowadzące rodzinne domy dziecka i dyrektorzy placówek opiekuńczo-wychowawczych typu rodzinnego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0" w:name="__Fieldmark__20_1054791735"/>
            <w:bookmarkStart w:id="41" w:name="__Fieldmark__20_1054791735"/>
            <w:bookmarkEnd w:id="41"/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3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osoby zagrożonej ubóstwem lub wykluczeniem społecznym, dla której jestem otoczeniem: ………………………………………………………………….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powiązania z uczestnikiem np.: kolega /koleżanka, kuzyn/kuzynka, sąsiad/sąsiadka, itp.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………………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ŁNIENIE KRYTERIUM ZAMIESZKANIA UCZESTNIKA NA OBSZARZE LSR,TJ. GMINY BRZUZE (W ROZUMIENIU KC)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2" w:name="__Fieldmark__21_1054791735"/>
            <w:bookmarkStart w:id="43" w:name="__Fieldmark__21_1054791735"/>
            <w:bookmarkEnd w:id="4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4" w:name="__Fieldmark__22_1054791735"/>
            <w:bookmarkStart w:id="45" w:name="__Fieldmark__22_1054791735"/>
            <w:bookmarkEnd w:id="45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ŁNIANIE KRYTERIUM ZAMIESZKIWANIA MIEJSCOWOŚCI OBJĘTYCH REWITALIZACJĄ (BRZUZE, UGOSZCZ, OSTROWITE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6" w:name="__Fieldmark__23_1054791735"/>
            <w:bookmarkStart w:id="47" w:name="__Fieldmark__23_1054791735"/>
            <w:bookmarkEnd w:id="47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48" w:name="__Fieldmark__24_1054791735"/>
            <w:bookmarkStart w:id="49" w:name="__Fieldmark__24_1054791735"/>
            <w:bookmarkEnd w:id="49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ŁNIANIE KRYTERIUM WIEKU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/7 – 13 LAT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0" w:name="__Fieldmark__25_1054791735"/>
            <w:bookmarkStart w:id="51" w:name="__Fieldmark__25_1054791735"/>
            <w:bookmarkEnd w:id="51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TAK            </w:t>
            </w:r>
            <w:r>
              <w:fldChar w:fldCharType="begin">
                <w:ffData>
                  <w:name w:val="Wybó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bookmarkStart w:id="52" w:name="__Fieldmark__26_1054791735"/>
            <w:bookmarkStart w:id="53" w:name="__Fieldmark__26_1054791735"/>
            <w:bookmarkEnd w:id="53"/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NIE</w:t>
            </w:r>
          </w:p>
        </w:tc>
      </w:tr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ODATKOWE KRYTERIA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(wskazane we wniosku o powierzenie grantu, np. zamieszkiwanie na terenie konkretnej gminy/miejscowości, w przypadku klubów bycie uczniem danej szkoły, inne wynikające z wniosku)</w:t>
            </w:r>
          </w:p>
        </w:tc>
      </w:tr>
      <w:tr>
        <w:trPr>
          <w:trHeight w:val="132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…)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26" w:leader="none"/>
        </w:tabs>
        <w:spacing w:lineRule="auto" w:line="240" w:before="0" w:after="0"/>
        <w:ind w:left="366" w:hanging="0"/>
        <w:jc w:val="both"/>
        <w:rPr>
          <w:rFonts w:ascii="Times New Roman" w:hAnsi="Times New Roman" w:eastAsia="Arial" w:cs="Times New Roman"/>
          <w:sz w:val="16"/>
          <w:szCs w:val="16"/>
        </w:rPr>
      </w:pPr>
      <w:r>
        <w:rPr>
          <w:rFonts w:eastAsia="Arial"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/-am się z regulaminem rekrutacji i uczestnictwa w projekcie pt. „Klub młodzieżowy „Razem w przyszłość”” i akceptuję wszystkie jego postanowi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zapoznałem się z treścią klauzuli informacyjnej odnośnie przetwarzania moich danych osobowych w związku z procesem rekrutacj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 tym samym czasie nie korzystam z takich samych form wsparcia w żadnym innym projekcie współfinansowanym w ramach Europejskiego Funduszu Społecznego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akwalifikowania mnie do udziału w projekcie zobowiązuję się do dostarczenia dokumentów potwierdzających moją kwalifikowalność jako uczestnika projektu, wskazanych przez Grantobiorcę w regulaminie rekrutacji i uczestnictwa w projekcie a także do przekazania danych o mojej sytuacji w chwili przystąpienia do projektu niezbędnych do procesu monitoringu i ewaluacji projektu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Świadomy/a odpowiedzialności karnej wynikającej z art. 233 Kodeksu Karnego oświadczam, że wszystkie dane i deklaracje zawarte w niniejszym formularzu są zgodne z prawdą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 xml:space="preserve">      ………………………………………………….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Miejscowość i data</w:t>
        <w:tab/>
        <w:tab/>
        <w:tab/>
        <w:t xml:space="preserve">                      Czytelny podpis uczestnika projektu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√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34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  <w:drawing>
        <wp:inline distT="0" distB="0" distL="0" distR="0">
          <wp:extent cx="932815" cy="6521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55" r="-3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iejscem zamieszkania osoby fizycznej zgodnie z art. 25 ustawy z dnia 23 kwietnia 1964 r. – kodeks cywilny (Dz. Ust. Nr 16, poz. 93. z późn. zm.) jest miejscowość, w której osoba ta przebywa z zamiarem stałego pobytu.</w:t>
      </w:r>
    </w:p>
  </w:footnote>
  <w:footnote w:id="3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Wypełnić tylko w przypadku, gdy inny niż wskazany odnośnie kandydata na uczestnika projektu</w:t>
      </w:r>
    </w:p>
  </w:footnote>
  <w:footnote w:id="4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W przypadku deklaracji uczestnictwa osoby małoletniej oświadczenie powinno zostać podpisane przez jej opiekuna prawn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6089015" cy="6223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08901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b/>
      <w:sz w:val="22"/>
      <w:szCs w:val="22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21:00Z</dcterms:created>
  <dc:creator>Magdalena Dąbkowska</dc:creator>
  <dc:description/>
  <dc:language>en-US</dc:language>
  <cp:lastModifiedBy>Sekretariat</cp:lastModifiedBy>
  <cp:lastPrinted>2021-12-01T12:22:00Z</cp:lastPrinted>
  <dcterms:modified xsi:type="dcterms:W3CDTF">2021-12-01T11:49:00Z</dcterms:modified>
  <cp:revision>4</cp:revision>
  <dc:subject/>
  <dc:title/>
</cp:coreProperties>
</file>